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CEDIMIENTO PARA SOLICIT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 SERVICIO DE ASISTENCIA SOC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Llenar todos los ítems de  la solicitud: (firma, fecha y aclaración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a) Fallecimi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b) Nacimi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) Matrimon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Discapacidad de Hijo soltero (la de Esposa es procedimiento similar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e) Incapacidad Psicofísico total y perman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f) Beca de Estudi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) Gastos de Traslado por Fallecimiento de Familiar direct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Presentar:</w:t>
      </w:r>
      <w:r>
        <w:rPr>
          <w:sz w:val="20"/>
          <w:szCs w:val="20"/>
        </w:rPr>
        <w:t xml:space="preserve"> Solicitud y Acta de Defunción. El beneficiario deberá entregar los certificados necesarios para relacionar el vínculo con el fallecido (Libreta de familia o Acta de Matrimonio o Partida de Nacimiento (según caso) DNI de los beneficiarios, constancia de CBU Y CUIL de los beneficiarios.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Presentar:</w:t>
      </w:r>
      <w:r>
        <w:rPr>
          <w:sz w:val="20"/>
          <w:szCs w:val="20"/>
        </w:rPr>
        <w:t xml:space="preserve"> Solicitud y Acta de Nacimiento, DNI del hijo y titular, constancia de CBU Y CUIL.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sentar: </w:t>
      </w:r>
      <w:r>
        <w:rPr>
          <w:sz w:val="20"/>
          <w:szCs w:val="20"/>
        </w:rPr>
        <w:t>Solicitud y Acta de Matrimonio, fotocopia DNI del cónyuge, constancia de CBU Y CUIL.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Presentar</w:t>
      </w:r>
      <w:r>
        <w:rPr>
          <w:sz w:val="20"/>
          <w:szCs w:val="20"/>
        </w:rPr>
        <w:t>: Solicitud, Certificado del médico de cabecera o médico tratante donde describa la patología y estado actual del paciente. También se podrá aportar, si tiene, Certificado de Discapacidad,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sz w:val="20"/>
          <w:szCs w:val="20"/>
        </w:rPr>
        <w:t xml:space="preserve"> Resumen de historia clínica, últimos estudios realizados, y todo aquel elemento que solicitare el médico auditor, constancia de CBU Y CUIL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Presentar:</w:t>
      </w:r>
      <w:r>
        <w:rPr>
          <w:sz w:val="20"/>
          <w:szCs w:val="20"/>
        </w:rPr>
        <w:t xml:space="preserve"> Solicitud, Certificado del médico de cabecera o médico tratante donde describa la patología y estado actual del paciente. También se podrá aportar, si tiene, Certificado de Discapacidad,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sz w:val="20"/>
          <w:szCs w:val="20"/>
        </w:rPr>
        <w:t xml:space="preserve"> Resumen de historia clínica, últimos estudios realizados, y todo aquel elemento que solicitare el médico auditor, constancia de CBU Y CUIL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sentar: </w:t>
      </w:r>
      <w:r>
        <w:rPr>
          <w:sz w:val="20"/>
          <w:szCs w:val="20"/>
        </w:rPr>
        <w:t>Solicitud, certificado de alumno regular,  plan de carrera, certificado analítico (o fotocopia de la libreta universitaria) donde conste que en el año lectivo anterior ha aprobado 4 materias. No es de renovación automática, cada año debe renovar la documentación solicitada para continuar cobrando.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  <w:sz w:val="20"/>
          <w:szCs w:val="20"/>
        </w:rPr>
        <w:t>Presentar:</w:t>
      </w:r>
      <w:r>
        <w:rPr>
          <w:sz w:val="20"/>
          <w:szCs w:val="20"/>
        </w:rPr>
        <w:t xml:space="preserve"> Solicitud, Acta de Defunción del familiar directo, comprobante  de original del pasaje aéreo o terrestre, comprobantes o tickets de cargas de combustible que deben coincidir con la fecha y sobre el itinerario normal, que comunica el lugar de residencia con el del destino</w:t>
      </w:r>
      <w:r>
        <w:rPr>
          <w:rFonts w:cs="Arial" w:ascii="Arial" w:hAnsi="Arial"/>
        </w:rPr>
        <w:t>.</w:t>
      </w:r>
    </w:p>
    <w:p>
      <w:pPr>
        <w:pStyle w:val="Normal"/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    </w:t>
      </w:r>
    </w:p>
    <w:sectPr>
      <w:headerReference w:type="default" r:id="rId2"/>
      <w:type w:val="nextPage"/>
      <w:pgSz w:w="11906" w:h="16838"/>
      <w:pgMar w:left="1247" w:right="1247" w:gutter="0" w:header="709" w:top="765" w:footer="0" w:bottom="899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001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9.05pt;height:87.75pt" filled="f" o:ole="">
          <v:imagedata r:id="rId2" o:title=""/>
        </v:shape>
        <o:OLEObject Type="Embed" ProgID="" ShapeID="ole_rId1" DrawAspect="Content" ObjectID="_197192329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9:00Z</dcterms:created>
  <dc:creator>pc073</dc:creator>
  <dc:description/>
  <cp:keywords/>
  <dc:language>en-US</dc:language>
  <cp:lastModifiedBy>Yanina Curra</cp:lastModifiedBy>
  <cp:lastPrinted>2016-01-14T09:20:00Z</cp:lastPrinted>
  <dcterms:modified xsi:type="dcterms:W3CDTF">2024-11-21T14:09:00Z</dcterms:modified>
  <cp:revision>2</cp:revision>
  <dc:subject/>
  <dc:title>                                                          </dc:title>
</cp:coreProperties>
</file>